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u w:val="single"/>
        </w:rPr>
        <w:t>Upon completion of the Self-Assessment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was able to make some adjustments and would like to give this a try first.  Please contact me in two weeks to follow-u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 was able to make some adjustments but I would still like to request the assess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was not able to make any adjustments, therefore, I would like to request the assessmen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describe your specific reason for the reques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ditional information you would like the Ergonomic Specialist to know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212788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09:00Z</dcterms:created>
  <dc:creator>Monte Johnson</dc:creator>
  <dc:description/>
  <cp:keywords/>
  <dc:language>en-US</dc:language>
  <cp:lastModifiedBy>Latanya Brooks-Johnson</cp:lastModifiedBy>
  <dcterms:modified xsi:type="dcterms:W3CDTF">2020-12-17T20:11:00Z</dcterms:modified>
  <cp:revision>3</cp:revision>
  <dc:subject/>
  <dc:title>Upon completion of the self assessment:</dc:title>
</cp:coreProperties>
</file>