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Swimming Fitness Log</w:t>
      </w:r>
    </w:p>
    <w:p>
      <w:pPr>
        <w:pStyle w:val="Heading3"/>
        <w:rPr>
          <w:color w:val="00CCFF"/>
          <w:sz w:val="24"/>
          <w:szCs w:val="24"/>
        </w:rPr>
      </w:pPr>
      <w:r>
        <w:rPr>
          <w:rFonts w:eastAsia="Arial"/>
          <w:color w:val="00CCFF"/>
          <w:sz w:val="24"/>
          <w:szCs w:val="24"/>
        </w:rPr>
        <w:t xml:space="preserve">             </w:t>
      </w:r>
      <w:r>
        <w:rPr>
          <w:color w:val="00CCFF"/>
          <w:sz w:val="24"/>
          <w:szCs w:val="24"/>
        </w:rPr>
        <w:t xml:space="preserve">NAME:__________      </w:t>
        <w:br/>
      </w:r>
    </w:p>
    <w:tbl>
      <w:tblPr>
        <w:tblW w:w="68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1"/>
        <w:gridCol w:w="1795"/>
        <w:gridCol w:w="1939"/>
        <w:gridCol w:w="19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  <w:br/>
              <w:t xml:space="preserve">TUESDAY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  <w:br/>
              <w:t xml:space="preserve">THURSDAY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AY(S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 TOTALS</w:t>
              <w:br/>
              <w:t>YARD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TOTAL MILEAGE: ________________     TOTAL YARDS: ________________ </w:t>
      </w:r>
    </w:p>
    <w:tbl>
      <w:tblPr>
        <w:tblW w:w="85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467"/>
        <w:gridCol w:w="534"/>
        <w:gridCol w:w="2212"/>
        <w:gridCol w:w="467"/>
        <w:gridCol w:w="534"/>
        <w:gridCol w:w="1734"/>
        <w:gridCol w:w="467"/>
        <w:gridCol w:w="54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record &amp; d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s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record &amp; d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s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record &amp; d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n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BODY FA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ARD</w:t>
              <w:br/>
              <w:t>SWI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NG</w:t>
              <w:br/>
              <w:t>HEART R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ard/50 yard</w:t>
              <w:br/>
              <w:t>(circle on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LE SWI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  <w:br/>
              <w:t>HEART RATE</w:t>
              <w:br/>
              <w:t>60-85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ARD</w:t>
              <w:br/>
              <w:t>SWI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 SWI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09283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8:00Z</dcterms:created>
  <dc:creator>John Spencer Ellis</dc:creator>
  <dc:description/>
  <cp:keywords/>
  <dc:language>en-US</dc:language>
  <cp:lastModifiedBy>Latanya Brooks-Johnson</cp:lastModifiedBy>
  <dcterms:modified xsi:type="dcterms:W3CDTF">2020-12-17T20:19:00Z</dcterms:modified>
  <cp:revision>4</cp:revision>
  <dc:subject/>
  <dc:title>NAME:________________________</dc:title>
</cp:coreProperties>
</file>